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COMUNICATO STAMPA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Conferenza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36"/>
        </w:rPr>
        <w:t>Indagini extrasensoriali. Lo sdoppiamento: esperienze fuori dal corpo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Roma, Sabato 20 Gennaio ore 17:00. Ingresso libero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 xml:space="preserve">Associazione Archeosofica </w:t>
      </w:r>
      <w:hyperlink r:id="rId2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Roma, Piazza Ungheria 6, int. 3.</w:t>
        </w:r>
      </w:hyperlink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Lo sdoppiamento è ciò che gli Alchimisti definirono la “separazione alchemica” o “operazione prima” dell’Arte ermetica. Tutte le civiltà ne hanno fatto un’esperienza necessaria per la conoscenza di sé e del cosmo, perciò tenuta rigorosamente riservata e segreta.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Ma di cosa si tratta? Lo sdoppiamento, ossia la dissociazione dei corpi energetici dal corpo fisico, consente di esplorare in piena coscienza i mondi sovrasensibili per trovare risposte alle domande che da sempre assillano l’individuo: esiste l’anima? sopravvive alla morte del corpo fisico?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Le posizioni ufficiali del mondo scientifico mostrano un crescente interesse verso questo fenomeno, che può verificarsi spontaneamente in condizioni prossime alla morte o quando le funzioni vitali primarie sono alterate, oppure essere provocato volontariamente utilizzando precise tecniche psico-fisiche.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Nel corso della serata verrà presentato il testo “Come sdoppiarsi e viaggiare nei mondi soprasensibili” del Prof. Tommaso Palamidessi, pratico manuale di riferimento e guida alla sperimentazione.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Ne parleranno l’ing. Luca Bari e la Dott.ssa Elisa Burgio sabato 20 gennaio alle ore 17,00 presso la sala conferenze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 </w:t>
      </w:r>
      <w:r>
        <w:rPr>
          <w:rFonts w:cs="Candara;sans-serif" w:ascii="Candara;sans-serif" w:hAnsi="Candara;sans-serif"/>
          <w:b w:val="false"/>
          <w:i w:val="false"/>
          <w:caps w:val="false"/>
          <w:smallCaps w:val="false"/>
          <w:color w:val="000000"/>
          <w:spacing w:val="0"/>
          <w:sz w:val="22"/>
        </w:rPr>
        <w:t>dell'</w:t>
      </w:r>
      <w:hyperlink r:id="rId3">
        <w:r>
          <w:rPr>
            <w:rStyle w:val="InternetLink"/>
            <w:rFonts w:cs="Candara;sans-serif" w:ascii="Candara;sans-serif" w:hAnsi="Candara;sans-serif"/>
            <w:b w:val="false"/>
            <w:i w:val="false"/>
            <w:caps w:val="false"/>
            <w:smallCaps w:val="false"/>
            <w:color w:val="000000"/>
            <w:spacing w:val="0"/>
            <w:sz w:val="22"/>
            <w:u w:val="single"/>
          </w:rPr>
          <w:t>Associazione Archeosofica</w:t>
        </w:r>
      </w:hyperlink>
      <w:r>
        <w:rPr>
          <w:rFonts w:cs="Candara;sans-serif" w:ascii="Candara;sans-serif" w:hAnsi="Candara;sans-serif"/>
          <w:b w:val="false"/>
          <w:i w:val="false"/>
          <w:caps w:val="false"/>
          <w:smallCaps w:val="false"/>
          <w:color w:val="000000"/>
          <w:spacing w:val="0"/>
          <w:sz w:val="22"/>
          <w:u w:val="single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–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I sezione di Roma a Piazza Ungheria 6.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Seguirà aperitivo con buffet. Ingresso libero.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Candara;sans-serif" w:ascii="Candara;sans-serif" w:hAnsi="Candara;sans-serif"/>
          <w:b w:val="false"/>
          <w:i w:val="false"/>
          <w:caps w:val="false"/>
          <w:smallCaps w:val="false"/>
          <w:color w:val="000000"/>
          <w:spacing w:val="0"/>
          <w:sz w:val="24"/>
        </w:rPr>
        <w:t>Link all'articolo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 </w:t>
      </w:r>
      <w:r>
        <w:rPr>
          <w:rFonts w:cs="Candara;sans-serif" w:ascii="Candara;sans-serif" w:hAnsi="Candara;sans-serif"/>
          <w:b w:val="false"/>
          <w:i w:val="false"/>
          <w:caps w:val="false"/>
          <w:smallCaps w:val="false"/>
          <w:color w:val="800080"/>
          <w:spacing w:val="0"/>
          <w:sz w:val="24"/>
          <w:u w:val="single"/>
        </w:rPr>
        <w:t xml:space="preserve"> </w:t>
      </w:r>
      <w:hyperlink r:id="rId4">
        <w:r>
          <w:rPr>
            <w:rStyle w:val="InternetLink"/>
            <w:rFonts w:cs="Candara;sans-serif" w:ascii="Candara;sans-serif" w:hAnsi="Candara;sans-serif"/>
            <w:b w:val="false"/>
            <w:i w:val="false"/>
            <w:caps w:val="false"/>
            <w:smallCaps w:val="false"/>
            <w:color w:val="800080"/>
            <w:spacing w:val="0"/>
            <w:sz w:val="24"/>
            <w:u w:val="single"/>
          </w:rPr>
          <w:t>http://www.associazionearcheosoficaroma.it/lo-sdoppiamento-esperienze-fuori-dal-corp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644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129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  <w:font w:name="Calibri">
    <w:altName w:val="sans-serif"/>
    <w:charset w:val="80"/>
    <w:family w:val="auto"/>
    <w:pitch w:val="default"/>
  </w:font>
  <w:font w:name="Candara">
    <w:altName w:val="sans-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Roma,+Piazza+Ungheria+6,+int.+3.+Roma&amp;entry=gmail&amp;source=g" TargetMode="External"/><Relationship Id="rId3" Type="http://schemas.openxmlformats.org/officeDocument/2006/relationships/hyperlink" Target="http://www.associazionearcheosoficaroma.it/chi-siamo/" TargetMode="External"/><Relationship Id="rId4" Type="http://schemas.openxmlformats.org/officeDocument/2006/relationships/hyperlink" Target="http://www.associazionearcheosoficaroma.it/lo-sdoppiamento-esperienze-fuori-dal-corpo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13:17Z</dcterms:created>
  <dc:creator>Dario Patriarchi</dc:creator>
  <dc:description/>
  <dc:language>en-US</dc:language>
  <cp:lastModifiedBy/>
  <cp:revision>0</cp:revision>
  <dc:subject/>
  <dc:title/>
</cp:coreProperties>
</file>