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COMUNICATO STAMPA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Conferenza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36"/>
        </w:rPr>
        <w:t>Indagini extrasensoriali. La legge del Karma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Roma, Sabato 10 Febbraio ore 17:00. Ingresso libero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Associazione Archeosofica </w:t>
      </w: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800080"/>
            <w:spacing w:val="0"/>
            <w:sz w:val="24"/>
            <w:u w:val="none"/>
          </w:rPr>
          <w:t>Roma, Piazza Ungheria 6, int. 3. </w:t>
        </w:r>
      </w:hyperlink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“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Le leggi della Reincarnazione e della Giustizia universale sono il corollario della grande legge dell’Evoluzione, cioè del processo lento di trasformazione della materia e della coscienza verso stati sempre più perfetti, e che si avvicinano al modello della perfezione divina” (T. Palamidessi – La memoria delle vite passate e sua tecnica). 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Tutti coloro che si interrogano sul senso della propria esistenza si trovano di fronte a quegli interrogativi che accompagnano l’umanità fin dalle sue origini, le stesse domande che la Sfinge pone da sempre al viandante: “Chi sei? Da dove vieni? Dove vai?”. 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La stessa Sfinge promette al viandante la liberazione, in caso di soluzione dei quesiti, dalla ruota che vincola e stritola l’esistenza di individui, famiglie, città e popoli. Questo autosuperamento prevede la conoscenza della tradizionale Legge del Karma o della Giustizia Universale (o del Contrappasso, come la definisce Dante nelle sue opere).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Le ricercatrici Valentina Lombardo e Valeria Berardinelli ne parleranno sabato 10 febbraio alle ore 17 presso la sala conferenze dell</w:t>
      </w:r>
      <w:r>
        <w:rPr>
          <w:rFonts w:cs="Candara;sans-serif" w:ascii="Candara;sans-serif" w:hAnsi="Candara;sans-serif"/>
          <w:b w:val="false"/>
          <w:i w:val="false"/>
          <w:caps w:val="false"/>
          <w:smallCaps w:val="false"/>
          <w:color w:val="000000"/>
          <w:spacing w:val="0"/>
          <w:sz w:val="24"/>
        </w:rPr>
        <w:t>'</w:t>
      </w:r>
      <w:hyperlink r:id="rId3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800080"/>
            <w:spacing w:val="0"/>
            <w:sz w:val="24"/>
            <w:u w:val="single"/>
          </w:rPr>
          <w:t>Associazione Archeosofica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– I sezione di Roma a Piazza Ungheria 6. 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Seguirà aperitivo. Ingresso libero.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Link all'articolo: </w:t>
      </w:r>
      <w:hyperlink r:id="rId4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800080"/>
            <w:spacing w:val="0"/>
            <w:sz w:val="24"/>
            <w:u w:val="single"/>
          </w:rPr>
          <w:t>http://www.associazionearcheosoficaroma.it/la-legge-del-karma/</w:t>
        </w:r>
      </w:hyperlink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Silvia Di Santo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Associazione Archeosofica Roma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____________________________________________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Chi siamo: </w:t>
      </w:r>
      <w:hyperlink r:id="rId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800080"/>
            <w:spacing w:val="0"/>
            <w:sz w:val="24"/>
            <w:u w:val="single"/>
          </w:rPr>
          <w:t>www.associazionearcheosoficaroma.it</w:t>
        </w:r>
      </w:hyperlink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PressRoom: </w:t>
      </w:r>
      <w:hyperlink r:id="rId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800080"/>
            <w:spacing w:val="0"/>
            <w:sz w:val="24"/>
            <w:u w:val="single"/>
          </w:rPr>
          <w:t>www.associazioneacheosoficaroma.it/press-room</w:t>
        </w:r>
      </w:hyperlink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el. 06.45.66.68.35 - Mob. 392.922.83.49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Facebook: </w:t>
      </w:r>
      <w:hyperlink r:id="rId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800080"/>
            <w:spacing w:val="0"/>
            <w:sz w:val="24"/>
            <w:u w:val="single"/>
            <w:lang w:val="en-US"/>
          </w:rPr>
          <w:t>https://www.facebook.com/associazionearcheosoficaroma/</w:t>
        </w:r>
      </w:hyperlink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44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44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36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&lt;D7303523-7D7B-48D0-B7CE-F6892D5D583D@"/>
      <w:bookmarkStart w:id="1" w:name="&lt;27AF5677-C666-4851-9D1E-144B7760E069@"/>
      <w:bookmarkStart w:id="2" w:name="&lt;D7303523-7D7B-48D0-B7CE-F6892D5D583D@"/>
      <w:bookmarkStart w:id="3" w:name="&lt;27AF5677-C666-4851-9D1E-144B7760E069@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Candara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Roma,+Piazza+Ungheria+6,+int.+3.+Roma&amp;entry=gmail&amp;source=g" TargetMode="External"/><Relationship Id="rId3" Type="http://schemas.openxmlformats.org/officeDocument/2006/relationships/hyperlink" Target="http://www.associazionearcheosoficaroma.it/chi-siamo/" TargetMode="External"/><Relationship Id="rId4" Type="http://schemas.openxmlformats.org/officeDocument/2006/relationships/hyperlink" Target="http://www.associazionearcheosoficaroma.it/la-legge-del-karma/" TargetMode="External"/><Relationship Id="rId5" Type="http://schemas.openxmlformats.org/officeDocument/2006/relationships/hyperlink" Target="http://www.associazionearcheosoficaroma.it/" TargetMode="External"/><Relationship Id="rId6" Type="http://schemas.openxmlformats.org/officeDocument/2006/relationships/hyperlink" Target="http://www.associazioneacheosoficaroma.it/press-room" TargetMode="External"/><Relationship Id="rId7" Type="http://schemas.openxmlformats.org/officeDocument/2006/relationships/hyperlink" Target="https://www.facebook.com/associazionearcheosoficaroma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59:16Z</dcterms:created>
  <dc:creator>Dario Patriarchi</dc:creator>
  <dc:description/>
  <dc:language>en-US</dc:language>
  <cp:lastModifiedBy/>
  <cp:revision>0</cp:revision>
  <dc:subject/>
  <dc:title/>
</cp:coreProperties>
</file>